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21711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ab/>
        <w:t>№ 19/997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илипчуку О.В. проекту землеустрою щодо відведення земельної ділянки, площею 0,1387 га,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илипчука О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илипчуку Олегу Володимировичу проект землеустрою щодо відведення земельної ділянки для передачі її у власність, площею 0,1387 га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илипчуку Олегу Володимировичу, який проживає за адресою: …, ідентифікаційний номер …, у власність земельну ділянку, площею 0,1387 га (кадастровий номер: 6810500000:02:003:1417), для ведення особистого селянського господарства, яка розташована в м.Нетішин, вул.Снігурі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Пилипчуку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4:00Z</dcterms:created>
  <dc:creator>User</dc:creator>
  <dc:description/>
  <cp:keywords/>
  <dc:language>en-US</dc:language>
  <cp:lastModifiedBy>User</cp:lastModifiedBy>
  <cp:lastPrinted>2016-11-01T13:04:00Z</cp:lastPrinted>
  <dcterms:modified xsi:type="dcterms:W3CDTF">2016-11-03T12:34:00Z</dcterms:modified>
  <cp:revision>3</cp:revision>
  <dc:subject/>
  <dc:title>УКРАЇНА</dc:title>
</cp:coreProperties>
</file>